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Philem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 prisoner of Christ Jesus, and Timotheus the brother, to Philemon our beloved and fellow-work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pphia the beloved, and Archippus our fellow-soldier, and the assembly in thy hous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Grace to you, and peace, from God our Father, and the Lord Jesus Chri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give thanks to my God, always making mention of thee in my praye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aring of thy love and faith that thou hast unto the Lord Jesus and toward all the saint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at the fellowship of thy faith may become working in the full knowledge of every good thing that [is] in you toward Christ Jes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we have much joy and comfort in thy love, because the bowels of the saints have been refreshed through thee, broth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erefore, having in Christ much boldness to command thee that which is fit --</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cause of the love I rather entreat, being such an one as Paul the aged, and now also a prisoner of Jesus Chri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entreat thee concerning my child -- whom I did beget in my bonds -- Onesim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o once was to thee unprofitable, and now is profitable to me and to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om I did send again, and thou him (that is, my own bowels) receiv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m I did wish to retain to myself, that in thy behalf he might minister to me in the bonds of the good new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part from thy mind I willed to do nothing, that as of necessity thy good deed may not be, but of willingne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perhaps because of this he did depart for an hour, that age-duringly thou mayest have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no more as a servant, but above a servant -- a brother beloved, especially to me, and how much more to thee, both in the flesh and in the Lor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f, then, with me thou hast fellowship, receive him as 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he did hurt to thee, or doth owe anything, this to me be reckon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 Paul did write with my hand, I -- I will repay; that I may not say that also thyself, besides, to me thou dost ow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Yes, brother, may I have profit of thee in the Lord; refresh my bowels in the Lor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aving been confident in thy obedience I did write to thee, having known that also above what I may say thou wilt do;</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t the same time also prepare for me a lodging, for I hope that through your prayers I shall be granted to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alute thee doth Epaphras, (my fellow-captive in Christ Jesu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Markus, Aristarchus, Demas, Lukas, my fellow-workm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grace of our Lord Jesus Christ [is] with your spirit!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6:00Z</dcterms:created>
  <dc:creator>C.H.</dc:creator>
  <dc:description/>
  <cp:keywords/>
  <dc:language>en-US</dc:language>
  <cp:lastModifiedBy>Caleb Huang</cp:lastModifiedBy>
  <dcterms:modified xsi:type="dcterms:W3CDTF">2013-02-04T09:36:00Z</dcterms:modified>
  <cp:revision>3</cp:revision>
  <dc:subject/>
  <dc:title>查經資料大全</dc:title>
</cp:coreProperties>
</file>